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8"/>
          <w:szCs w:val="32"/>
        </w:rPr>
      </w:pPr>
      <w:r>
        <w:rPr>
          <w:rFonts w:ascii="方正小标宋简体" w:hAnsi="方正小标宋简体" w:cs="仿宋" w:eastAsia="方正小标宋简体"/>
          <w:sz w:val="38"/>
          <w:szCs w:val="32"/>
        </w:rPr>
        <w:t>中共太原工业学院委员会   太原工业学院</w:t>
      </w:r>
    </w:p>
    <w:p>
      <w:pPr>
        <w:pStyle w:val="Normal"/>
        <w:jc w:val="center"/>
        <w:rPr>
          <w:rFonts w:ascii="方正小标宋简体" w:hAnsi="方正小标宋简体" w:eastAsia="方正小标宋简体" w:cs="仿宋"/>
          <w:sz w:val="38"/>
          <w:szCs w:val="32"/>
        </w:rPr>
      </w:pPr>
      <w:r>
        <w:rPr>
          <w:rFonts w:eastAsia="方正小标宋简体" w:cs="仿宋" w:ascii="方正小标宋简体" w:hAnsi="方正小标宋简体"/>
          <w:sz w:val="38"/>
          <w:szCs w:val="32"/>
        </w:rPr>
        <w:t>2020</w:t>
      </w:r>
      <w:r>
        <w:rPr>
          <w:rFonts w:ascii="方正小标宋简体" w:hAnsi="方正小标宋简体" w:cs="仿宋" w:eastAsia="方正小标宋简体"/>
          <w:sz w:val="38"/>
          <w:szCs w:val="32"/>
        </w:rPr>
        <w:t>年工作要点</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全面建成小康社会、实现第一个百年目标的决胜之年，是“十三五”规划收官、“十四五”规划编制之年，同时也是学院“深化治理年”。</w:t>
      </w:r>
      <w:r>
        <w:rPr>
          <w:rFonts w:eastAsia="仿宋" w:cs="仿宋" w:ascii="仿宋" w:hAnsi="仿宋"/>
          <w:sz w:val="32"/>
          <w:szCs w:val="32"/>
        </w:rPr>
        <w:t>2020</w:t>
      </w:r>
      <w:r>
        <w:rPr>
          <w:rFonts w:ascii="仿宋" w:hAnsi="仿宋" w:cs="仿宋" w:eastAsia="仿宋"/>
          <w:sz w:val="32"/>
          <w:szCs w:val="32"/>
        </w:rPr>
        <w:t>年学院工作的总体思路是：以习近平新时代中国特色社会主义思想为指导，认真贯彻落实党的十九大和十九届二中、三中、四中全会精神，持续学习贯彻习近平总书记关于教育的重要论述，牢牢把握省委“四为四高两同步”总要求，加强党对学院工作的全面领导，落实立德树人根本任务，强化制度意识，完善治理体系，提高治理能力，持续推进综合改革，全面开启应用型本科院校建设新征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坚持以习近平新时代中国特色社会主义思想为指导，全面贯彻党的教育方针，坚定不移走中国特色社会主义办学道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理论武装。始终将深入学习贯彻习近平新时代中国特色社会主义思想作为首要政治任务</w:t>
      </w:r>
      <w:r>
        <w:rPr>
          <w:rFonts w:eastAsia="仿宋" w:cs="仿宋" w:ascii="仿宋" w:hAnsi="仿宋"/>
          <w:sz w:val="32"/>
          <w:szCs w:val="32"/>
        </w:rPr>
        <w:t xml:space="preserve">, </w:t>
      </w:r>
      <w:r>
        <w:rPr>
          <w:rFonts w:ascii="仿宋" w:hAnsi="仿宋" w:cs="仿宋" w:eastAsia="仿宋"/>
          <w:sz w:val="32"/>
          <w:szCs w:val="32"/>
        </w:rPr>
        <w:t>坚持用习近平新时代中国特色社会主义思想武装师生，深入推进习近平新时代中国特色社会主义思想进学术、进学科、进课程、进培训、进读本。坚持院系两级理论学习中心组学习制度，提升学习实效。持续巩固深化“不忘初心，牢记使命”主题教育成果，教育引导师生增强“四个意识”， 坚定“四个自信”， 做到“两个维护” 。</w:t>
      </w:r>
    </w:p>
    <w:p>
      <w:pPr>
        <w:pStyle w:val="Normal"/>
        <w:ind w:firstLine="640"/>
        <w:rPr>
          <w:rFonts w:ascii="仿宋" w:hAnsi="仿宋" w:eastAsia="仿宋" w:cs="仿宋"/>
          <w:sz w:val="32"/>
          <w:szCs w:val="32"/>
        </w:rPr>
      </w:pPr>
      <w:r>
        <w:rPr>
          <w:rFonts w:ascii="仿宋" w:hAnsi="仿宋" w:cs="仿宋" w:eastAsia="仿宋"/>
          <w:sz w:val="32"/>
          <w:szCs w:val="32"/>
        </w:rPr>
        <w:t>（责任单位：党委宣传部  协作单位：党委组织部  思政部）</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突出政治功能，发挥党委领导核心作用。始终将政治建设摆在首位，全面推进以政治建设为统领的党的建设工作，切实履行好党委把方向、管大局、作决策、抓班子、带队伍、保落实的政治职责，加强对学院各级党组织的政治督查，保证中央和省委的决策部署落到实处，使学院成为坚持党的领导，培养社会主义事业建设者和接班人的坚强阵地。</w:t>
      </w:r>
    </w:p>
    <w:p>
      <w:pPr>
        <w:pStyle w:val="Normal"/>
        <w:ind w:firstLine="640"/>
        <w:rPr>
          <w:rFonts w:ascii="仿宋" w:hAnsi="仿宋" w:eastAsia="仿宋" w:cs="仿宋"/>
          <w:sz w:val="32"/>
          <w:szCs w:val="32"/>
        </w:rPr>
      </w:pPr>
      <w:r>
        <w:rPr>
          <w:rFonts w:ascii="仿宋" w:hAnsi="仿宋" w:cs="仿宋" w:eastAsia="仿宋"/>
          <w:sz w:val="32"/>
          <w:szCs w:val="32"/>
        </w:rPr>
        <w:t>（责任单位：党政办公室  纪委办  ）</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加强思想政治和意识形态工作。坚持马克思主义在意识形态领域指导地位不动摇，加强习近平新时代中国特色社会主义思想学习研究宣传工作，用新思想武装头脑、用新理念指导实践、用新精神推动工作。按照师生比不低于 </w:t>
      </w:r>
      <w:r>
        <w:rPr>
          <w:rFonts w:eastAsia="仿宋" w:cs="仿宋" w:ascii="仿宋" w:hAnsi="仿宋"/>
          <w:sz w:val="32"/>
          <w:szCs w:val="32"/>
        </w:rPr>
        <w:t xml:space="preserve">1:350 </w:t>
      </w:r>
      <w:r>
        <w:rPr>
          <w:rFonts w:ascii="仿宋" w:hAnsi="仿宋" w:cs="仿宋" w:eastAsia="仿宋"/>
          <w:sz w:val="32"/>
          <w:szCs w:val="32"/>
        </w:rPr>
        <w:t>的比例要求，配齐建强思政课专职教师队伍。加强新闻宣传、网络舆情管理和队伍建设，有效提升宣传思想工作能力和水平，讲好太工故事、传播好太工价值。持续深化校园精神文明建设，积极践行社会主义核心价值观。夯实意识形态工作责任制，落实学院《意识形态工作责任制实施细则》《意识形态工作责任制考核办法》，加强意识形态定期研判和专题督查考核，明确责任，层层抓好意识形态责任制落实。强化课堂教学、学生社团等意识形态阵地管理，完善校园网络舆情预警和防控机制，坚决做到守土有责、守土负责、守土尽责。</w:t>
      </w:r>
    </w:p>
    <w:p>
      <w:pPr>
        <w:pStyle w:val="Normal"/>
        <w:ind w:firstLine="640"/>
        <w:rPr>
          <w:rFonts w:ascii="仿宋" w:hAnsi="仿宋" w:eastAsia="仿宋" w:cs="仿宋"/>
          <w:sz w:val="32"/>
          <w:szCs w:val="32"/>
        </w:rPr>
      </w:pPr>
      <w:r>
        <w:rPr>
          <w:rFonts w:ascii="仿宋" w:hAnsi="仿宋" w:cs="仿宋" w:eastAsia="仿宋"/>
          <w:sz w:val="32"/>
          <w:szCs w:val="32"/>
        </w:rPr>
        <w:t>（责任单位：党委宣传部  协作单位：团委  思政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坚定不移推进全面从严治党，为学院改革发展稳定提供坚强政治保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推进领导班子和干部队伍建设。加强干部教育培训，开展高质量的专题学习培训，着力提升各级领导班子能力素质和作风建设。强化干部考核结果运用，增强干部责任担当意识和能力。落实中央和省委组织工作会议精神，完善干部培养选拔任用机制，统筹建立干部储备、培养锻炼、选拔使用体系，建立优秀年轻干部储备库，研究制定学院《干部选拔任用工作实施办法》，以政治标准、能力业绩、人岗相适为原则，做好干部补充选任工作，打造一支“忠诚干净担当”和精干高效的干部队伍。抓好干部、党员、入党积极分子培训。</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党委组织部  协作单位：各党总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抓实抓好基层党组织建设工作。推动“党建双创”项目申报工作，建成一批党建工作示范点，形成一批特色项目和品牌项目，推进基层党建示范创建和质量创优全面进步。按照“五个到位”和”七个有力”目标加强学院基层党组织建设</w:t>
      </w:r>
      <w:r>
        <w:rPr>
          <w:rFonts w:eastAsia="仿宋" w:cs="仿宋" w:ascii="仿宋" w:hAnsi="仿宋"/>
          <w:sz w:val="32"/>
          <w:szCs w:val="32"/>
        </w:rPr>
        <w:t xml:space="preserve">, </w:t>
      </w:r>
      <w:r>
        <w:rPr>
          <w:rFonts w:ascii="仿宋" w:hAnsi="仿宋" w:cs="仿宋" w:eastAsia="仿宋"/>
          <w:sz w:val="32"/>
          <w:szCs w:val="32"/>
        </w:rPr>
        <w:t>做好基层党组织换届工作，全面提高基层党支部工作的科学化和规范化水平，充分发挥党支部的战斗堡垒作用，促进基层组织建设全面进步、全面过硬。落实《基层党支部工作考评实施办法》</w:t>
      </w:r>
      <w:r>
        <w:rPr>
          <w:rFonts w:eastAsia="仿宋" w:cs="仿宋" w:ascii="仿宋" w:hAnsi="仿宋"/>
          <w:sz w:val="32"/>
          <w:szCs w:val="32"/>
        </w:rPr>
        <w:t xml:space="preserve">, </w:t>
      </w:r>
      <w:r>
        <w:rPr>
          <w:rFonts w:ascii="仿宋" w:hAnsi="仿宋" w:cs="仿宋" w:eastAsia="仿宋"/>
          <w:sz w:val="32"/>
          <w:szCs w:val="32"/>
        </w:rPr>
        <w:t>完善基层党建工作考核。加强基层组织带头人队伍建设，完善教师党支部“双带头人”考核。科学制定发展党员工作计划，以提高质量为核心，注重在高层次人才、优秀师生员工中发展党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党委组织部  协作单位：各党总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突出抓好政治监督。紧紧抓住学习贯彻习近平新时代中国特色社会主义思想这个重大政治任务开展监督检查，督促学院各级党组织深入学习贯彻习近平总书记在全国高校思想政治工作会议和全国教育大会上的讲话精神，深入学习贯彻习近平总书记“三篇光辉文献”和对山西工作的重要指示批示精神。紧紧围绕落实党的教育方针和中央关于高校党建和思想政治工作的决策部署，督促落实党委领导下的校长负责制，紧盯贯彻执行民主集中制、开好民主生活会、选人用人等事项，通过提醒、纠偏、问责等手段，增强党内政治生活的政治性、时代性、原则性、战斗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纪委办  协作单位：党政办公室  党委组织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强化权力运行的制约和监督。严肃纪律和规矩，驰而不息纠正“四风”，从政治建设高度深入整治形式主义、官僚主义，巩固拓展落实中央八项规定精神成果。以中纪委十届四次全会和省纪委十一届六次全会精神为指导，把“严”的主基调长期坚持下去，一以贯之贯彻落实全面从严治党方针和要求，深入落实省管高校纪检监察体制改革部署，进一步落实双重领导体制具体化程序化制度化要求。夯实党委主体责任和纪委监督责任，支持纪委进一步做好“三转”工作。完善常态化的监督制约与廉政风险防范机制，有效运用监督执纪问责“四种形态”， 一体推进“不敢腐、不能腐、不想腐”长效机制建设。继续在实践中不断丰富和完善“双随机”督导检查制度和方法，突出政治巡查，开展校内巡察试点工作，认真做好巡视整改“回头看”工作。强化廉洁教育和警示教育，筑牢党员干部思想道德防线，加强重点领域、关键环节的监督检查，全力营造风清气正的办学环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纪委办  协作单位：党政办公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强化党对统一战线和群团工作的领导。加强对民主党派、无党派人士工作及民族宗教工作的领导。充分发挥学术委员会、教代会、学代会的管理监督作用，增强群团组织的政治性、先进性、群众性。强化对学生会、学生社团等学生组织的领导，推动学团改革工作，提升规范化和制度化水平，充分发挥其自我教育、自我管理、自我服务、自我监督和桥梁纽带功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党委宣传（统战）部  团委  工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深入推进扶贫工作。提高思想认识，夯实政治责任</w:t>
      </w:r>
      <w:r>
        <w:rPr>
          <w:rFonts w:eastAsia="仿宋" w:cs="仿宋" w:ascii="仿宋" w:hAnsi="仿宋"/>
          <w:sz w:val="32"/>
          <w:szCs w:val="32"/>
        </w:rPr>
        <w:t xml:space="preserve">, </w:t>
      </w:r>
      <w:r>
        <w:rPr>
          <w:rFonts w:ascii="仿宋" w:hAnsi="仿宋" w:cs="仿宋" w:eastAsia="仿宋"/>
          <w:sz w:val="32"/>
          <w:szCs w:val="32"/>
        </w:rPr>
        <w:t>积极落实扶贫配套资金，深入开展“结对帮扶”，提升“驻村扶贫工作队”的工作能力和水平，加大“三下乡”宣传力度， 助力脱贫攻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党委组织部  协作单位：各党总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落实立德树人根本任务，深化教育教学改革，提升应用型人才培养质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学生思想政治教育和管理服务。加强思想政治课和课程思政建设，发挥各类课程的育人功能，深入挖掘课程蕴含的思想政治教育内容，建设课程思政示范课、教学名师和团队。健全多方联动、紧密协同育人长效机制，完善“三全育人”工作体系。以强化学生劳动教育为牵引，落实“五育”并举。以“五助工程”为核心，助力学生成长成才，培养德智体美劳全面发展的社会主义建设者和接班人。持续推进学风建设，继续开展学生学业预警和诊断，完善学生荣誉评价体系和奖助学金评定办法，充分发挥优秀学生典型示范作用。加强心理健康教育帮扶，推进学院心理健康教育中心建设。提升“易班”建设水平，拓宽思想政治教育工作渠道。加强学生工作研究，提升辅导员队伍专业化职业化水平。加强学生导师队伍建设，强化导师思想政治工作责任，切实增强思想政治工作实效。开展精准化的就业指导与服务，做好就业战略布局规划，拓展深化与重点省市、区域、领域和行业的人才合作，进一步提升毕业生就业质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党委学生工作部（处）  协作单位：党委教师工作部（处） 教务处  各系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强化学科专业优化调整。强化应用性专业提质工作，调整和改造现有专业，相应调整现有系部组织架构，构建学科专业一体化发展机制。加强新工科建设，申请产业急需的新工科专业，积极参加新工科建设研究与实践项目。实施一流专业建设计划，加强传统优势专业的内涵建设。继续推动专业认证试点工作，以专业认证为抓手，使专业建设保合格、上水平，追卓越。推动一流课程建设，建设一批体现产业和技术发展的课程，推出校企、校地、校所共建课程，加大线上、线下、混合式教学项目建设力度，建立互联网</w:t>
      </w:r>
      <w:r>
        <w:rPr>
          <w:rFonts w:eastAsia="仿宋" w:cs="仿宋" w:ascii="仿宋" w:hAnsi="仿宋"/>
          <w:sz w:val="32"/>
          <w:szCs w:val="32"/>
        </w:rPr>
        <w:t>+</w:t>
      </w:r>
      <w:r>
        <w:rPr>
          <w:rFonts w:ascii="仿宋" w:hAnsi="仿宋" w:cs="仿宋" w:eastAsia="仿宋"/>
          <w:sz w:val="32"/>
          <w:szCs w:val="32"/>
        </w:rPr>
        <w:t>教学，智能</w:t>
      </w:r>
      <w:r>
        <w:rPr>
          <w:rFonts w:eastAsia="仿宋" w:cs="仿宋" w:ascii="仿宋" w:hAnsi="仿宋"/>
          <w:sz w:val="32"/>
          <w:szCs w:val="32"/>
        </w:rPr>
        <w:t>+</w:t>
      </w:r>
      <w:r>
        <w:rPr>
          <w:rFonts w:ascii="仿宋" w:hAnsi="仿宋" w:cs="仿宋" w:eastAsia="仿宋"/>
          <w:sz w:val="32"/>
          <w:szCs w:val="32"/>
        </w:rPr>
        <w:t>教学新形态，推进课堂革命，促进学生自主学习。深化公共外语教学改革，推进外语与专业教育相结合。加大应用型课程建设力度，以推动讲义教学为突破口，推动方法、考核等教学方式的转变。进行考研助学课程建设，提升考研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教务处  协作单位：各系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深化创新创业教育。加强省级“双创”示范基地建设，优化创新创业教育机制，建立和完善创新创业教育保障体系，扩大学科竞赛的范围，加大创新创业大赛的支持力度，实现“双创”教育与专业教育，思想政治教育和产业教育相结合。构建“双创”导师队伍和培训机制，构建“双创”课程体系，完成“双创”学分管理。重点扶持国家级和省级“双创”项目，遴选“金赛”项目。加强众创空间建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教务处  协作单位：工程训练中心  各系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13.</w:t>
      </w:r>
      <w:r>
        <w:rPr>
          <w:rFonts w:ascii="仿宋" w:hAnsi="仿宋" w:cs="仿宋" w:eastAsia="仿宋"/>
          <w:sz w:val="32"/>
          <w:szCs w:val="32"/>
        </w:rPr>
        <w:t>推进产教深度融合。推动技术学院和产业学院建设，与企业试点开展“校中企、企中校”等深度合作，完善“</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5+0.5”</w:t>
      </w:r>
      <w:r>
        <w:rPr>
          <w:rFonts w:ascii="仿宋" w:hAnsi="仿宋" w:cs="仿宋" w:eastAsia="仿宋"/>
          <w:sz w:val="32"/>
          <w:szCs w:val="32"/>
        </w:rPr>
        <w:t>分流培养制度。构建一批教学、实践、研发于一体的实践平台和产教融合创新平台。积极布局开发人工智能教学资源，搭建虚拟仿真实验平台，建设虚拟仿真教学实践项目。推进示范实验室建设，打造实验教学平台，加强实习实训顶岗实习基地建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教务处  协作单位：科技处  各系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做好教学管理保障工作。开展信息化教学平台使用、教学方法培训等，开展教学水平能力竞赛。建设工训中心</w:t>
      </w:r>
      <w:r>
        <w:rPr>
          <w:rFonts w:eastAsia="仿宋" w:cs="仿宋" w:ascii="仿宋" w:hAnsi="仿宋"/>
          <w:sz w:val="32"/>
          <w:szCs w:val="32"/>
        </w:rPr>
        <w:t>2</w:t>
      </w:r>
      <w:r>
        <w:rPr>
          <w:rFonts w:ascii="仿宋" w:hAnsi="仿宋" w:cs="仿宋" w:eastAsia="仿宋"/>
          <w:sz w:val="32"/>
          <w:szCs w:val="32"/>
        </w:rPr>
        <w:t>号和</w:t>
      </w:r>
      <w:r>
        <w:rPr>
          <w:rFonts w:eastAsia="仿宋" w:cs="仿宋" w:ascii="仿宋" w:hAnsi="仿宋"/>
          <w:sz w:val="32"/>
          <w:szCs w:val="32"/>
        </w:rPr>
        <w:t>3</w:t>
      </w:r>
      <w:r>
        <w:rPr>
          <w:rFonts w:ascii="仿宋" w:hAnsi="仿宋" w:cs="仿宋" w:eastAsia="仿宋"/>
          <w:sz w:val="32"/>
          <w:szCs w:val="32"/>
        </w:rPr>
        <w:t>号楼的智慧教室。加强基层教学组织建设和教学团队建设，修订教学成果奖评定相关制度。启动本科教学审核评估评建工作，以评促建，以评促改，进一步规范教学运行与管理。开展专项检查与督办整改，加大教学检查的力度，完善教学质量评价体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教务处  协作单位：工程训练中心  各系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加强学科和师资队伍建设，深化综合改革，主动对接区域重大发展战略，全方位提升学院办学层次和水平</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加强师德师风建设。贯彻落实新时代教师职业行为十项准则，把师德师风作为教师评价第一标准，加强师德师风考核，严肃失范惩处。充分利用各种渠道和资源，组织开展形式多样的教师培训，启用教师培训管理系统，加大培训考核力度。健全教师激励机制，选树表彰师德师能典型，让教师更好担负起学生健康成长指导者和引路人的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党委教师工作部（处）  协作单位：各系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引育并举加强高层次人才队伍建设。深化“人才强校”战略，围绕“引进来、送出去、用得好”，坚持保数量与适度考虑学科专业结构相结合的原则，全年力争引进</w:t>
      </w:r>
      <w:r>
        <w:rPr>
          <w:rFonts w:eastAsia="仿宋" w:cs="仿宋" w:ascii="仿宋" w:hAnsi="仿宋"/>
          <w:sz w:val="32"/>
          <w:szCs w:val="32"/>
        </w:rPr>
        <w:t>50</w:t>
      </w:r>
      <w:r>
        <w:rPr>
          <w:rFonts w:ascii="仿宋" w:hAnsi="仿宋" w:cs="仿宋" w:eastAsia="仿宋"/>
          <w:sz w:val="32"/>
          <w:szCs w:val="32"/>
        </w:rPr>
        <w:t>名博士，使博士化率年内有较大提升。继续通过多种形式引进高层次人才</w:t>
      </w:r>
      <w:r>
        <w:rPr>
          <w:rFonts w:eastAsia="仿宋" w:cs="仿宋" w:ascii="仿宋" w:hAnsi="仿宋"/>
          <w:sz w:val="32"/>
          <w:szCs w:val="32"/>
        </w:rPr>
        <w:t>3-5</w:t>
      </w:r>
      <w:r>
        <w:rPr>
          <w:rFonts w:ascii="仿宋" w:hAnsi="仿宋" w:cs="仿宋" w:eastAsia="仿宋"/>
          <w:sz w:val="32"/>
          <w:szCs w:val="32"/>
        </w:rPr>
        <w:t>名和高水平科研团队</w:t>
      </w:r>
      <w:r>
        <w:rPr>
          <w:rFonts w:eastAsia="仿宋" w:cs="仿宋" w:ascii="仿宋" w:hAnsi="仿宋"/>
          <w:sz w:val="32"/>
          <w:szCs w:val="32"/>
        </w:rPr>
        <w:t>1-2</w:t>
      </w:r>
      <w:r>
        <w:rPr>
          <w:rFonts w:ascii="仿宋" w:hAnsi="仿宋" w:cs="仿宋" w:eastAsia="仿宋"/>
          <w:sz w:val="32"/>
          <w:szCs w:val="32"/>
        </w:rPr>
        <w:t>个。适时做好硕士专任教师补充招聘工作，确保生师比保持在</w:t>
      </w:r>
      <w:r>
        <w:rPr>
          <w:rFonts w:eastAsia="仿宋" w:cs="仿宋" w:ascii="仿宋" w:hAnsi="仿宋"/>
          <w:sz w:val="32"/>
          <w:szCs w:val="32"/>
        </w:rPr>
        <w:t>17:1</w:t>
      </w:r>
      <w:r>
        <w:rPr>
          <w:rFonts w:ascii="仿宋" w:hAnsi="仿宋" w:cs="仿宋" w:eastAsia="仿宋"/>
          <w:sz w:val="32"/>
          <w:szCs w:val="32"/>
        </w:rPr>
        <w:t>左右。进一步拓宽与国外高校合作渠道，鼓励尚未取得博士学位的中青年教师申请赴国内外高校读博深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人事处  协作单位：各系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继续深化学院人事管理体制改革。完善全院岗位设置和聘用工作，完成第二轮全员岗位聘用工作。优化职称评聘办法，试行开展职称评聘分离，研究建立与岗位特点、实际水平、发展潜力和学科特色等相适应的评价指标。不断完善院系两级管理体系，继续推进绩效两级分配改革，做好“三支队伍”绩效倾斜兑现工作。积极探索人才人力资源管理新机制新模式，按照科研型、教学型、科研教学型和教学科研型实行分类管理、分类考核，充分发挥人才价值。积极推进人事管理信息系统建设。出台非事业编制人员配套薪酬管理办法，进一步规范全院所有编外用工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人事处  协作单位：各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深入推进省“</w:t>
      </w:r>
      <w:r>
        <w:rPr>
          <w:rFonts w:eastAsia="仿宋" w:cs="仿宋" w:ascii="仿宋" w:hAnsi="仿宋"/>
          <w:sz w:val="32"/>
          <w:szCs w:val="32"/>
        </w:rPr>
        <w:t>1331</w:t>
      </w:r>
      <w:r>
        <w:rPr>
          <w:rFonts w:ascii="仿宋" w:hAnsi="仿宋" w:cs="仿宋" w:eastAsia="仿宋"/>
          <w:sz w:val="32"/>
          <w:szCs w:val="32"/>
        </w:rPr>
        <w:t>工程”立项建设。力争获批 “</w:t>
      </w:r>
      <w:r>
        <w:rPr>
          <w:rFonts w:eastAsia="仿宋" w:cs="仿宋" w:ascii="仿宋" w:hAnsi="仿宋"/>
          <w:sz w:val="32"/>
          <w:szCs w:val="32"/>
        </w:rPr>
        <w:t>1331</w:t>
      </w:r>
      <w:r>
        <w:rPr>
          <w:rFonts w:ascii="仿宋" w:hAnsi="仿宋" w:cs="仿宋" w:eastAsia="仿宋"/>
          <w:sz w:val="32"/>
          <w:szCs w:val="32"/>
        </w:rPr>
        <w:t>工程”优势特色学科</w:t>
      </w:r>
      <w:r>
        <w:rPr>
          <w:rFonts w:eastAsia="仿宋" w:cs="仿宋" w:ascii="仿宋" w:hAnsi="仿宋"/>
          <w:sz w:val="32"/>
          <w:szCs w:val="32"/>
        </w:rPr>
        <w:t>1-2</w:t>
      </w:r>
      <w:r>
        <w:rPr>
          <w:rFonts w:ascii="仿宋" w:hAnsi="仿宋" w:cs="仿宋" w:eastAsia="仿宋"/>
          <w:sz w:val="32"/>
          <w:szCs w:val="32"/>
        </w:rPr>
        <w:t>个，工程技术研究中心</w:t>
      </w:r>
      <w:r>
        <w:rPr>
          <w:rFonts w:eastAsia="仿宋" w:cs="仿宋" w:ascii="仿宋" w:hAnsi="仿宋"/>
          <w:sz w:val="32"/>
          <w:szCs w:val="32"/>
        </w:rPr>
        <w:t>1</w:t>
      </w:r>
      <w:r>
        <w:rPr>
          <w:rFonts w:ascii="仿宋" w:hAnsi="仿宋" w:cs="仿宋" w:eastAsia="仿宋"/>
          <w:sz w:val="32"/>
          <w:szCs w:val="32"/>
        </w:rPr>
        <w:t>个、产业技术创新研究院（战略联盟）</w:t>
      </w:r>
      <w:r>
        <w:rPr>
          <w:rFonts w:eastAsia="仿宋" w:cs="仿宋" w:ascii="仿宋" w:hAnsi="仿宋"/>
          <w:sz w:val="32"/>
          <w:szCs w:val="32"/>
        </w:rPr>
        <w:t>1-2</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发展与法规处  协作单位：科技处  各系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加快提升科学研究及服务区域发展战略水平。力争获批国家自然科学基金项目</w:t>
      </w:r>
      <w:r>
        <w:rPr>
          <w:rFonts w:eastAsia="仿宋" w:cs="仿宋" w:ascii="仿宋" w:hAnsi="仿宋"/>
          <w:sz w:val="32"/>
          <w:szCs w:val="32"/>
        </w:rPr>
        <w:t>5-10</w:t>
      </w:r>
      <w:r>
        <w:rPr>
          <w:rFonts w:ascii="仿宋" w:hAnsi="仿宋" w:cs="仿宋" w:eastAsia="仿宋"/>
          <w:sz w:val="32"/>
          <w:szCs w:val="32"/>
        </w:rPr>
        <w:t>项，力争国家社科基金项目实现零的突破，获批省科技厅项目</w:t>
      </w:r>
      <w:r>
        <w:rPr>
          <w:rFonts w:eastAsia="仿宋" w:cs="仿宋" w:ascii="仿宋" w:hAnsi="仿宋"/>
          <w:sz w:val="32"/>
          <w:szCs w:val="32"/>
        </w:rPr>
        <w:t>8-10</w:t>
      </w:r>
      <w:r>
        <w:rPr>
          <w:rFonts w:ascii="仿宋" w:hAnsi="仿宋" w:cs="仿宋" w:eastAsia="仿宋"/>
          <w:sz w:val="32"/>
          <w:szCs w:val="32"/>
        </w:rPr>
        <w:t>项，省教育厅项目</w:t>
      </w:r>
      <w:r>
        <w:rPr>
          <w:rFonts w:eastAsia="仿宋" w:cs="仿宋" w:ascii="仿宋" w:hAnsi="仿宋"/>
          <w:sz w:val="32"/>
          <w:szCs w:val="32"/>
        </w:rPr>
        <w:t>30-50</w:t>
      </w:r>
      <w:r>
        <w:rPr>
          <w:rFonts w:ascii="仿宋" w:hAnsi="仿宋" w:cs="仿宋" w:eastAsia="仿宋"/>
          <w:sz w:val="32"/>
          <w:szCs w:val="32"/>
        </w:rPr>
        <w:t>项，其他纵向项目</w:t>
      </w:r>
      <w:r>
        <w:rPr>
          <w:rFonts w:eastAsia="仿宋" w:cs="仿宋" w:ascii="仿宋" w:hAnsi="仿宋"/>
          <w:sz w:val="32"/>
          <w:szCs w:val="32"/>
        </w:rPr>
        <w:t>8-10</w:t>
      </w:r>
      <w:r>
        <w:rPr>
          <w:rFonts w:ascii="仿宋" w:hAnsi="仿宋" w:cs="仿宋" w:eastAsia="仿宋"/>
          <w:sz w:val="32"/>
          <w:szCs w:val="32"/>
        </w:rPr>
        <w:t>项。努力拓宽横向项目渠道，推进校校、校企、校地深度合作。力争全年科研经费突破</w:t>
      </w:r>
      <w:r>
        <w:rPr>
          <w:rFonts w:eastAsia="仿宋" w:cs="仿宋" w:ascii="仿宋" w:hAnsi="仿宋"/>
          <w:sz w:val="32"/>
          <w:szCs w:val="32"/>
        </w:rPr>
        <w:t>3000</w:t>
      </w:r>
      <w:r>
        <w:rPr>
          <w:rFonts w:ascii="仿宋" w:hAnsi="仿宋" w:cs="仿宋" w:eastAsia="仿宋"/>
          <w:sz w:val="32"/>
          <w:szCs w:val="32"/>
        </w:rPr>
        <w:t>万元，其中纵向科研项目经费达到</w:t>
      </w:r>
      <w:r>
        <w:rPr>
          <w:rFonts w:eastAsia="仿宋" w:cs="仿宋" w:ascii="仿宋" w:hAnsi="仿宋"/>
          <w:sz w:val="32"/>
          <w:szCs w:val="32"/>
        </w:rPr>
        <w:t>200-3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科技处  协作单位：各系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强化院级研究院、所（中心）等研究平台建设。新增院级研究院、所（中心）</w:t>
      </w:r>
      <w:r>
        <w:rPr>
          <w:rFonts w:eastAsia="仿宋" w:cs="仿宋" w:ascii="仿宋" w:hAnsi="仿宋"/>
          <w:sz w:val="32"/>
          <w:szCs w:val="32"/>
        </w:rPr>
        <w:t>8-10</w:t>
      </w:r>
      <w:r>
        <w:rPr>
          <w:rFonts w:ascii="仿宋" w:hAnsi="仿宋" w:cs="仿宋" w:eastAsia="仿宋"/>
          <w:sz w:val="32"/>
          <w:szCs w:val="32"/>
        </w:rPr>
        <w:t>个，以研究院、所（中心）为抓手，积极与校友企业、军工企业、科研院所等加强联系，找寻技术需求和合作点，厚植工程应用特色，推进产教融合、协同创新、协同育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科技处  协作单位：各系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扎实推进硕士学位授权立项建设。争取三个拟申报硕士点博士化率、纵向科研经费、骨干教师人数、师均年科研经费、硕士专业学位研究生联合培养基地、企（行）业导师等关键指标达到学位授权点申请基本条件。做好校外兼职硕导和研究生联合培养基地建设工作，争取硕导数量增加</w:t>
      </w:r>
      <w:r>
        <w:rPr>
          <w:rFonts w:eastAsia="仿宋" w:cs="仿宋" w:ascii="仿宋" w:hAnsi="仿宋"/>
          <w:sz w:val="32"/>
          <w:szCs w:val="32"/>
        </w:rPr>
        <w:t>10</w:t>
      </w:r>
      <w:r>
        <w:rPr>
          <w:rFonts w:ascii="仿宋" w:hAnsi="仿宋" w:cs="仿宋" w:eastAsia="仿宋"/>
          <w:sz w:val="32"/>
          <w:szCs w:val="32"/>
        </w:rPr>
        <w:t>人以上、联合培养硕士研究生</w:t>
      </w:r>
      <w:r>
        <w:rPr>
          <w:rFonts w:eastAsia="仿宋" w:cs="仿宋" w:ascii="仿宋" w:hAnsi="仿宋"/>
          <w:sz w:val="32"/>
          <w:szCs w:val="32"/>
        </w:rPr>
        <w:t>10-20</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科技处  协作单位：各系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深入推进“深化治理年”建设项目，加快治理体系和治理能力现代化建设，为学院可持续发展提供充足动力和保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科学编制“十四五规划”。对照学院应用型转型建设目标，加强政策研究，开展校情分析，强化顶层设计，坚持“全面规划、分步实施、以点带面”总体思路，以硕士单位立项建设为牵引，带动各项工作协调发展。统筹协调推动“十三五”规划任务持续落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发展与法规处  协作单位：各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加强制度建设。坚持和加强党对学院工作的全面领导，贯彻落实“三重一大”决策制度。做好校内各项制度的“废、改、立、统”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党政办公室  协作单位：各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加强支撑可持续发展的资源建设。加强与上级主管部门联系，争取政策、条件与经费支持。开展资产摸底清查，优化调整房产，进行仪器设备利用率评估，建立资产有偿使用制度，提升资产使用效益。加强校友会建设，深化学院与校友、校友企业的交流、服务与合作，做好与校友企业的“人才、科技、资金”有效对接，促进学院产学研快速发展。积极落实离退休教职工相关政策，积极听取离退休老同志的意见和建议，促进离退休教职工在学院发展中发挥“余热”。</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党政办公室  离退休职工管理处  国有资产管理处  协作单位：各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加强财务和审计工作。提高财务工作层次和水平，规范重大开支项目管理，加大资金筹措力度，加快完成智能化财务系统建设，提高报账效率。深入推进内控建设，以基建账目为重点，对</w:t>
      </w:r>
      <w:r>
        <w:rPr>
          <w:rFonts w:eastAsia="仿宋" w:cs="仿宋" w:ascii="仿宋" w:hAnsi="仿宋"/>
          <w:sz w:val="32"/>
          <w:szCs w:val="32"/>
        </w:rPr>
        <w:t>2018</w:t>
      </w:r>
      <w:r>
        <w:rPr>
          <w:rFonts w:ascii="仿宋" w:hAnsi="仿宋" w:cs="仿宋" w:eastAsia="仿宋"/>
          <w:sz w:val="32"/>
          <w:szCs w:val="32"/>
        </w:rPr>
        <w:t>年以前账务开展清理工作，强化内控机制在发现风险隐患、完善制度方面的功能。强化审计监督职能，有效发挥审计防范风险、提高效益的作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财务处  审计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围绕“一推进、五强化”做好后勤保障工作。继续推进后勤社会化改革，逐步扩大社会化范围，真正做到市场化运作，标准化管理。强化日常考核和服务监督工作，建立质量标准化体系和监督考核机制。强化经费支出管理，严格审批制度，管好用好每一笔支出。强化岗位用工管理，合理定岗，清理编外冗余人员，推进节约化、高效化的后勤服务队伍建设。强化安全防范管理，重点抓好传染病、饮食、用电、用气、维修等安全防范工作。强化校园绿化工作，逐步形成以师生公益劳动为主，社会化为辅的绿化工作格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后勤保障处  协作单位：财务处  审计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积极推进国际交流合作与继续教育工作。拓展加强与海外优质大学合作交流渠道，为我院教师学位攻读和学生留学提供渠道与服务。加快同韩国亚洲大学的项目落地，完善与马来西亚博特拉大学间校际协议签署，推进与泰国格乐大学、西那瓦大学的教师攻读博士项目，力争</w:t>
      </w:r>
      <w:r>
        <w:rPr>
          <w:rFonts w:eastAsia="仿宋" w:cs="仿宋" w:ascii="仿宋" w:hAnsi="仿宋"/>
          <w:sz w:val="32"/>
          <w:szCs w:val="32"/>
        </w:rPr>
        <w:t>2020</w:t>
      </w:r>
      <w:r>
        <w:rPr>
          <w:rFonts w:ascii="仿宋" w:hAnsi="仿宋" w:cs="仿宋" w:eastAsia="仿宋"/>
          <w:sz w:val="32"/>
          <w:szCs w:val="32"/>
        </w:rPr>
        <w:t>上半年年与美国密苏里大学哥伦比亚分校签署合作协议。加强继续教育教学质量监控体系建设，拓展培训渠道和领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国际交流合作处  继续教育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加快推进校园基本建设。加快推进北区新征土地规划建设，统筹推进学生公寓、运动场馆和体育活动设施等工程建设，继续推进美丽校园规划建设。坚持信息技术与教育教学、管理服务深度融合理念</w:t>
      </w:r>
      <w:r>
        <w:rPr>
          <w:rFonts w:eastAsia="仿宋" w:cs="仿宋" w:ascii="仿宋" w:hAnsi="仿宋"/>
          <w:sz w:val="32"/>
          <w:szCs w:val="32"/>
        </w:rPr>
        <w:t xml:space="preserve">, </w:t>
      </w:r>
      <w:r>
        <w:rPr>
          <w:rFonts w:ascii="仿宋" w:hAnsi="仿宋" w:cs="仿宋" w:eastAsia="仿宋"/>
          <w:sz w:val="32"/>
          <w:szCs w:val="32"/>
        </w:rPr>
        <w:t>统筹规划，稳步推进智慧校园建设。加强图书和档案工作，加强重点学科和特色资源建设，提升资源利用率，加快推进档案推进规范化、信息化、记忆化建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校园规划与建设处  图书馆  档案馆  网络与信息中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维护校园稳定安全。不断强化责任落实和保障机制，在“本质安全”下功夫，完善学院安全风险预防体系，加强学校安全风险管控，确保校园稳定安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党委保卫部 （处） 党政办公室  协作单位：各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强化风险意识，认真做好疫情防控工作。把疫情防控作为一项重大政治任务抓紧抓实抓细。疫情期间，按照上级有关要求和学院疫情防控预案及开学方案，认真做好学生开学返校各项准备工作。疫情得到有效控制学生返校后，要继续做好卫生防疫、消毒消杀、餐饮安全和校园门卫管控等常态化工作，为师生创造健康安全稳定的工作学习环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责任单位：党政办公室  党委宣传部  纪委办  党委学生工作部（处） 党委保卫部（处）  人事处  后勤保障处  协作单位：各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楷体_GB2312"/>
      <w:bCs/>
      <w:cap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32:00Z</dcterms:created>
  <dc:creator>lenovo</dc:creator>
  <dc:description/>
  <cp:keywords/>
  <dc:language>en-US</dc:language>
  <cp:lastModifiedBy>孙宏旺</cp:lastModifiedBy>
  <dcterms:modified xsi:type="dcterms:W3CDTF">2020-10-30T00:34:00Z</dcterms:modified>
  <cp:revision>3</cp:revision>
  <dc:subject/>
  <dc:title/>
</cp:coreProperties>
</file>